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ста </w:t>
      </w:r>
      <w:r>
        <w:rPr>
          <w:rFonts w:cs="Times New Roman" w:ascii="Times New Roman" w:hAnsi="Times New Roman"/>
          <w:sz w:val="24"/>
          <w:szCs w:val="24"/>
          <w:lang w:val="ru-RU"/>
        </w:rPr>
        <w:t>одобр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ских/пројектних активности хуманитарних организација и удружења цивилног друштва по захтевима на Стално отвореном конкурсу за финансирање/суфинансирање удружења у 2019. години -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67"/>
        <w:gridCol w:w="7493"/>
        <w:gridCol w:w="188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дружење грађан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грамске/пројектне актив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а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у динари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ски савез Косова и Метохије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ење квалитета живота омладине на Косову и Метохији кроз подршку Спортском савезу Косова и Метохиј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ар за одговорну акцију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пешивање дијалога младих са КиМ – Активни млади у дигиталном доб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300,00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дбалски клуб «Радник» Прилужје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огодишњи турнир у малом фудбалу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естрадних уметника и извођача Косова и Метохије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 у част Јордана Николића и Маре Ђорђевић «Златни гласов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.1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дбалски клуб «Брезовица»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дбалски камп «Брезовиц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оцијација студената Факултета безбедности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ад не заборави: Погром 20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.000,00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6:00Z</dcterms:created>
  <dc:creator>Sladjana</dc:creator>
  <dc:description/>
  <cp:keywords/>
  <dc:language>en-US</dc:language>
  <cp:lastModifiedBy> </cp:lastModifiedBy>
  <cp:lastPrinted>2018-05-17T11:48:00Z</cp:lastPrinted>
  <dcterms:modified xsi:type="dcterms:W3CDTF">2019-12-09T10:22:00Z</dcterms:modified>
  <cp:revision>8</cp:revision>
  <dc:subject/>
  <dc:title>Канцеларијa за Косово и Метохију</dc:title>
</cp:coreProperties>
</file>